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 kwietnia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22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nie i zimowe utrzymanie ulic , chodników i terenów zieleni miejskiej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</w:t>
      </w:r>
      <w:r>
        <w:rPr>
          <w:b/>
          <w:sz w:val="22"/>
          <w:szCs w:val="22"/>
        </w:rPr>
        <w:t xml:space="preserve">Miejskie Przedsiębiorstwo Gospodarki Komunalnej Sp. z o.o w Brzegach Dolnych , 38 – 700 Ustrzyki Dolne za </w:t>
      </w:r>
      <w:r>
        <w:rPr>
          <w:b/>
          <w:bCs/>
          <w:sz w:val="22"/>
          <w:szCs w:val="22"/>
        </w:rPr>
        <w:t xml:space="preserve">cenę brutto 369 150 zl </w:t>
      </w:r>
      <w:r>
        <w:rPr>
          <w:bCs/>
          <w:sz w:val="22"/>
          <w:szCs w:val="22"/>
        </w:rPr>
        <w:t>.Uzasadniając dokonany wybór  podaję , że oferta ta jest ofertą korzystniejszą – tańszą oceniając wg kryterium zawartego w specyfikacji istotnych warunków zamówienia 100 % cena oferty .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także następujący Wykonawca :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1. „MIARKA” Zbigniew Pich , 37-530 Sieniawa, ul. Jana Pawła 11/87 , za cenę brutto       374 500 .- zł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zucono  ofertę  firmy „ MIARKA” Zbigniew Pich    na podstawie art.89.1.pkt 2 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en z Wykonawców nie został wykluczony z postępowania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Strona internetowa ,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4:00Z</dcterms:created>
  <dc:creator>zp</dc:creator>
  <dc:description/>
  <cp:keywords/>
  <dc:language>en-US</dc:language>
  <cp:lastModifiedBy>zp</cp:lastModifiedBy>
  <cp:lastPrinted>2009-04-16T13:04:00Z</cp:lastPrinted>
  <dcterms:modified xsi:type="dcterms:W3CDTF">2009-04-16T11:04:00Z</dcterms:modified>
  <cp:revision>2</cp:revision>
  <dc:subject/>
  <dc:title>Ustrzyki Dolne, dnia  16 kwietnia 2009 r</dc:title>
</cp:coreProperties>
</file>